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vi Shareware Manual, Chapter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nvi unregistered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vi Sharewar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, Nomba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Nombas, P.O. Box 875, Medford, MA 0215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17)391-6595, (617)391-5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rying this shareware version of CEnvi from Nom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Cmm Language: Tutorial for Non-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in this chapter is geared toward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amiliar with the C programming language. 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jump ahead to the next chapter: Cmm versus 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is an introduction to and description of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an write a batch, script, or macro file, or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what "y = x + 1" means from your algebra clas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ready to take on Cmm.  Really.  Cmm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, mathematics symbols (remember algebra), and thes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: IF, ELSE, DO, WHILE, FOR, SWITCH, CASE, 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CONTINUE, GOTO,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is an abbreviation of the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in the CEnvi registered manual.  The CEnvi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goes into much more depth, has many more examp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 a step-by-step tutorial to create a 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Your first C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going into a description of Cmm, let's fir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Envi is working properly.  With a text editor (e.g.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S, E for OS/2, or NOTEPAD for Windows)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.CMM and enter this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Hello.cmm: My first C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 = 1; /* Count is how many Cmm programs I've writt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ello world. This is my %dst Cmm program.\n",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Press any key to quit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now written a Cmm program named "HELLO.CMM". 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rned if you do not yet understand the HELLO.CMM program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come clear as Cmm is defined.  Now exec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DOS or OS/2 you would enter "CENVI HELLO.CMM"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you need may use the File Manager and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).  You should get this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lo world. This is my 1st C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any key to qu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program will execute, then you are ready to go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 about Cmm.  If it did not execute then consult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section in the first chapter of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 Cmm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are used in Cmm code to explain what the code do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ent itself does nothing.  Comments are ver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.  A comment takes nothing away from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, but adds immeasurably to the readabilit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mm, any text on a line following two slash characters (//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a comment and so is ignored by the Cmm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anything between a slash-asterisk (/*)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erisk-slash (*/) is a comment (this type of comment may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many lines).  In the HELLO.CMM program there is a "/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on the first line and a "/* blah blah */" com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 Cmm primary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hree principal data types in Cm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yte: A character (e.g., 'D') or a whole number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5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teger: A whole number value; this is the most common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ype (examples: 0, -1000, 567, 4335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loat: floating point numbers; any number containing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(examples: 0.567, 3.14159, -5.456e-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determines the data type of a number by how it is used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n the HELLO.CMM program the "1" in the seco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teger because that is the default type for number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 Cm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mm variable is a symbol that may be assigned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ment of data is usually performed by the equal sign (=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ine "Count = 1" in HELLO.CMM.  After variab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, they can be treated as their data type.  So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 = 1               // assign count as the integ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 = Count + 2       // same as: Count = 1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would now have the val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 Cmm Expressions, Statements, and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mm "expression" or "statement" is any sequence of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a computation or take an action (e.g., "Count=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(2+4)*3").  Cmm code is executed one statement at a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it is read.  A Cmm program is a series o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sequentially, one at a time.  Each line of HELLO.C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follows the previous line as it is written an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atement usually ends in a semicolon (;) (this is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 and still a good idea in Cmm to improve readability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tatement is usually written on a separate lin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e easy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 may be grouped to effect the sequence of proces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 inside parentheses are processed first.  Notic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* 7 - 5 * 3       // 28 - 14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he same meaning, do to algebraic operator precedence,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 * 7) - (5 * 3)   // 28 - 15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has a different meaning 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* (7 - 5) * 3     // 4 * 2 * 3 = 8 * 3 =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still different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* (7 - (5 * 3))   // 4 * (7 - 15) = 4 * -8 = 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"block" is a group of statements enclosed in curly braces ({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how that they are all a group and so are treated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  For example, HELLO.CMM may be re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Hello.cmm: My first C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 = 1; /* Count is how many Cmm programs I've writt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ello world. This is my %dst Cmm program.\n",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this block tells the user we're done, and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Press any key to quit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entation of statements is not necessary, but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 Cmm Mathemat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code usually contains some mathematical opera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numbers together, multiplying, dividing, etc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in a natural way, such as "2 + 3" when you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and three.  The next few subsections define th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within the comments of sampl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1   Basic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="  assignment: sets a variable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2;      // i i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+"  addition: adds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i + 3;  // i is now (2+3) o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-"  subtraction: subtract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i - 3;  // i is now (5-3) or 2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*"  multi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i * 5;  // i is now (2*5) o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/"  di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i / 3;  // i is now (10/3) or 3 (no remai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%"  remainder: remainder aft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i % 3;  // i is now (10%3) 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2   Assignment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 above operators can combined with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 (=) as a shortcut.  This automatically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 variable is the first variable in th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  Using assignment arithmetic operators, the abo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simpl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="  assignment: sets a variable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2;      // i i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+="  assign addition: add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+= 3;     // i is now (2+3) o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-="  assign subtraction: subtract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-= 3;     // i is now (5-3) or 2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*="  assign multi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*= 5;     // i is now (2*5) o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/="  assign div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/= 3;     // i is now (10/3) or 3 (no remai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%="  assign remainder: remainder aft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%= i % 3; // i is now (10%3) 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3   Auto-Increment (++) and Auto-Decrement (-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arithmetic shortcut are the auto-increment (++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decrement (--) operators.  These operators add or subtra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ne) from the value to which they are applied.  ("i++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cut for "i+=1", which is itself shortcut for "i=i+1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erators can be used before (prefix) or after (post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variables.  If used before, then the variable is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t is used in the statement; if used aft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is altered after it is used in the statemen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ed by the following cod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4;    // i is initialized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 = ++i;  // j is 5, i is 5 (i was incremented befor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 = i++;  // j is 5, i is 6 (i was incremented after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 = --i;  // j is 5, i is 5 (i was decremented befor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 = i--;  // j is 5, i is 4 (i was decremented after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  Cmm Arrays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"array" is a group of individual data element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item in the array is then called an "array ele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lement of an array is itself a variable, much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 Any particular element of the array i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the element's offset in the array.  This offse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in square brackets ([]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e[0]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e[1]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e[2]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[0] = "Janu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[1] = "Febru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[2] = "March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rray in Cmm does not need to be pre-defined for size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, as it does in other languages.  Any array exte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s infinity to plus infinity (within reasona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limits).  The data type for the array is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rst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mm code begin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[5]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[2] = -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[-5]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foo is an array of integers and the element at index 7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, at index 2 is -100, and at index -5 is 4.  "foo[5]"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the code anywhere that a variable c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1   Array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can be initialized by initializing specific elemen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[5] = 7; foo[2] = -100; foo[-5]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y enclosing all the initial statements in curly brac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the array to start initializing at element 0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{ 0, 0, -100, 0, 0, 7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2  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are arrays of bytes that end in the null-byte (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ring" is just a shorthand way to specify this array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ring is most commonly specified simply by writing tex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quote characters (e.g., "I am a string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statement were present in the Cmm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imal =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ould be identical to this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imal = { 'd', 'o', 'g', 0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 both cases the value at animal[0] is 'd', at animal[2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g', and at animal[3]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3   Array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ne array is assigned to the other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both variables define the same array and star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0.  In this case, if foo[2] is changed then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oo[2] has also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addition and subtraction can also be performed on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addition or subtraction sets where the array is bas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ing the previous code seg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 and foo would now be arrays containing the same data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w goo is based one element further, and foo[2]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ata as goo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monst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  // foo[0] is 'c', foo[1] =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 + 1;// goo[0] is 'a', goo[-1] =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[0] = 'u'; // goo[0] is 'u', foo[1] = 'u', foo is "c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++;        // goo[0] is 't', goo[-2] =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[-2] = 'b' // goo[0] is 't', foo[0] = 'b', foo is "b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4   Multi-Dimensional Arrays: Arrays of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rray element is a variable, and so if the typ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's variable is itself an array, then you have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.  A statement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[4][2]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goo is an array of arrays, and that element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 4 is the integ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dimensional arrays might be useful for progra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-tac-toe game.  Each row and column of the 3x3 boar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ed with a row, column element containing 'X', 'O' or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lank) depending on the character at that loc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a horizontal 'X' win in the middle row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[1][0] = '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[1][1] = '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[1][2] = 'X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a string is an array, and so anytime you make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trings you are defining an array of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.  Cm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"structure" is a collection of named variables that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as a whole.  Each of the named variables in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lled a member of that structure and can be any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teger, float, array, another structure, array of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).  These structure members are associated with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a period between the structure variable and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mple and useful example of a structure is to specify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.  A point is made up of a row and column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.row = 12;   // set to row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.col = 20;   // set at colum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.row--;      // move up one row to row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tructures can be compared for equality or inequa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may be assigned, but no other arithmetic oper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 on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  printf() and get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although the Cmm "function" has not yet been defin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ful to use two functions already, printf() and getch(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more about Cmm programming.  Unfortunately, printf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as complicated as a function can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1   printf()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) prints to the screen, providing useful feedbac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.  The basic syntax of printf()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FormatString,data1,data2,data3,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tring is the string that will be prin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ormatString contains a percent character (%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character, then instead of printing tho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) will print the next data item (data1, data2, data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..).  The way the data will be presented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immediately following the percent sign (%)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uch data formats, as described fully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Manual (or any C programming manual), but here's f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%  print a percentag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d  print a 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X  print a hexi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c  print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f  print a floating-poi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E  print a floating-point value in scientif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s  prin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lso special characters that cause uniqu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r when they are printed, some of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n  goto beginning of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t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a  alarm: audibl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r  carriage-return without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"  print the quo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\  print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example printf()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ello world. This is my %dst Cmm program.\n",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c %d %dlips",'I',8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d decimal is the same as %X in hexidecimal",n,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My name is: %s\n","Mary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2   getch()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ch() (GET CHaracter) waits for any key to be pres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tops executing at the getch() statement until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.  getch() is especially useful in Windows because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completed its windows will go away.  So getch()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laced at the end of the program to keep the screen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3   Using printf() and getch() to Learn C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w experiment with what you are learning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) and getch()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during program execution, you want to know that you'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ecute an exciting piece of code, then befo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ing lines of code you may want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ere comes the good stuff.  Press any key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isplay values at any point in your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) statement.  This short TEST.CMM program tests how "*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TEST.CMM - test the *=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1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2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the numbers are %d and %d\n",var1,va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1 *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2 *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after *= 7 the values are %d and %d\n",var1,va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. Bi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contains many operators for operating on the binary bi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or an integer.  If you're not familiar with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ing (digits '0' to 'F'), you may want to refer to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0x14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lt;&lt;"  shift left: shift all bits left b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lt;&lt;=" assignment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&lt;&lt;= 2;    // shift i (0x146) left 2, so i = 0x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gt;&gt;"  shift right: shift all bits right b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gt;&gt;=" assignment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&gt;&gt;= 3;    // shift i (0x518) right 3, so i = 0x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amp;"  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amp;="  assignment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&amp;= 0x35;  // and i (0xA3) with 0x35 so i = 0x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|"  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|="  assignment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|= 0xC5;    // OR i (0x21) with 0xC4 so i = 0x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^"   bitwise XOR: ex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^="  assignment bitwise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^= 0xF329 // XOR i (0xE5) with so i = 0xF3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~"   Bitwise complement: (turn 0 bits to 1, and 1 to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~i;     // complement i (0xF3CC) so i = 0xFFFF0C33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. Logical Operators and Conditio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ditional expression is evaluated to be TRUE or FALS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means zero, and TRUE means anything that is no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, not zero).  A variable or any other expression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TRUE or FALSE (i.e., non-zero or zero).  With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, these expressions can be combined to make encom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/FALSE decisions.  The logic oper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"!"   NOT: opposite of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TRUE 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FALSE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('D')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(5-5)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"&amp;&amp;"  AND: TRUE if and only if both expressions ar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&amp;&amp; FALSE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&amp;&amp; TRUE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&amp;&amp; (foo+2)        // FALSE: (foo+2) is not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(5-5) &amp;&amp; 4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"||"  OR: TRUE if either express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|| FALSE       // TRUE: doesn't even check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|| (4+2)       // TRUE: (4+2) is not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SE || (4+2)      // TRUE: (4+2)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SE || FALSE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|| 0.345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(5-3) || 4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"=="  EQUALITY: TRUE if both values equal, 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== 5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== 6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"!="  INEQUALITY: TRUE if both values not equal, 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!= 5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!= 6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"&lt;"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lt; 5 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lt; 6 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"&lt;"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 5 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 6 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 -1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"&lt;=" 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lt;= 5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lt;= 6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lt;= -1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"&gt;=" 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= 5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= 6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= -1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 Flow Decisions: Loops, Conditions,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describes how Cmm statements can control the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ogram.  You'll notice code sections are often ind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blocks belong together; this makes the code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1  IF - Execute statement (or block) if conditional express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 goo &lt; 1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smaller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2  ELSE - Execute statement (or block) if IF block was no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 goo &lt; 1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smaller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not smaller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can also be combined with IF to find one in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 goo &lt; 1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less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 goo &lt; 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goo is negative; of course it's less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if ( goo &gt; 1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greater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3  WHILE - Execute block while conditional express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 = "WHO ARE YOU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( str[0] != 'A'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of the above cod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4  DO ... WHILE - Execute block, and then test for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different from the WHILE statement in that the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at least once, before the condition is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value = %d\n",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while( value &lt; 10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e used to demonstrate the WHILE statement might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his way to avoid the extra printf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 = "WHO ARE YOU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while ( str++[0] != 'A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5  FOR - initialize, test conditional, then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r" is a combination of statements of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( initialization; conditional; loop_expres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itialization is performed first.  Then the conditio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.  If the conditional is TRUE (or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al expression) then statement is executed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_expression is executed, and so on back to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al.  If the conditional is FALSE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s beyond statement.  The "for" statement is a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form of WH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( conditional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_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code demonstrating the WHILE statem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written this way if you preferred to use the FOR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( str = "WHO ARE YOU?"; str[0] != 'A'; str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6  BREAK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reak" terminates the nearest loop or ca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ntinue" jumps to the test condition in the nearest DO 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, and jumps to the loop_expression in the nearest FOR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7  SWITCH, CASE,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WITCH statement follows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( switch_expression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exp1:  statem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exp2:  statem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exp3:  statem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exp4:  statemen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exp5:  statemen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default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_expression is evaluated, and then it is compared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se expressions (expr1, expr2, expr3, etc...) until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und (i.e., switch_expression == expr? ). 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at match are then executed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block is reached or until a BREAK statement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block.  If no match is found, the DEFAULT: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his code handles the variable "key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d to be the value of a key that was just pre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( key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0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1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2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3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4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5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6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7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8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A digit was press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\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You pressed RETUR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I am not prepared for the key you press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8  GOTO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jump to any location within a function bloc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) by using the GOTO statement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LABEL is an identifier followed by a colon (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 a &lt; 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dGoingsOn:      // this is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\aThe value for a is very bad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rt();          // see function library for 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if ( 1000 &lt; 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BadGoings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s should be used sparingly, for they often make i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rack program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. Conditional Operator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ditional operator is a strange-looking state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a useful shortcut.  The syntax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_expression ? expression_if_true : expression_if_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test_expression is evaluated.  If test_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zero (TRUE) then expression_if_true is evalu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he entire expression replaced by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_if_true.  If test_expression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_if_false is evaluated and the value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is that of expression_if_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( 5 &lt; 6 ) ? 100 : 200;  // foo is set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User's name is %s\n",NULL==name ? "unknown" : 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in Cmm can perform any action of any complex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 they are used in statements as easily as variab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e flexibility and simplicity of functions that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so few statements.  Any action can take pl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and yet the function is treated by the call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as the data type that the function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1  Functi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nction takes a form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Name(Parameter1,Parameter2,Parameter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function name is followed by a list of 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arentheses (there can be any number of input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an be named with any variable 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ll is made to a function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Name(Value1,Value2,Value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any call to FunctionName will be result in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Name() with the parameters passed, and then b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hatever value FunctionName()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2  Function RETUR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turn statement causes a function to return to th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ly called the function.  The calling code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that the function returned.  Here are function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return a tim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a * b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return a tim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a *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return the minimum value of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 a &lt; 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 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 =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return a structure with members .min and .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          // for the smaller and larger of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 a &lt; b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nds.min 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ounds.max = b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nds.min =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nds.max 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bound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value is returned, or if the end of the function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ed without a return statement, then no value is re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is a "void" type.  void functions return no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ing code.  These examples demonstrate some void-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set a = b squared.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b *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set a = b squared.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b *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3  Func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functions should gain clarity with this examp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demonstrates a function that multiplies two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though multiplying integers could more easily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ultiply (*) operat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1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2 = 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use the standard method of multiply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d times %d is %d\n",num1,num2,num1*num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now call our function to do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d times %d is %d\n",num1,num2,Multiply(num1,num2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declare a function that multiplies two integers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that the integers are defined as i and j, so that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they'll be called in this function, no matter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were named in the calling code. 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return i added to itself j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y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count = 0; count &lt; j; count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 +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total);  // caller will receive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xecuted, the above code will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times 6 i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times 6 is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demonstrated several features of Cm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in calling printf() the parameter "num1*num2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to printf, but the result of "num1*num2"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.  Likewise, "Multiply(num1,num2)" is not a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); instead, printf receives the return value of Multipl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4  Function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function calls itself, or calls some other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itself, then it is known as a recursi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ursion is permitted in Cmm, as it is in C.  Each call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is independent of any other call to that fun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n variable sc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unction, factor(), factors a number.  Facto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atural candidate for recursion because it is a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where the result of one factor is then itself fa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the sam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tor(i)   // recursive function to print all factors of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          // and return the number of factors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 2 &lt;= i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( test = 2; test &lt;= i; test++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( 0 == (i % test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/ found a factor, so print this factor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/ factor() recursively to find the next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 %d",t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( 1 + factor(i/test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 if this point was reached, then fa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(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. Variable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ariable in Cmm is either global or local.  A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ne that is referenced outside of any function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 and accessible to all functions.  A local variabl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only referenced inside of a function, and so it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 and value within the function that declares i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wo local variables in different functions are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 Also, each instance of a recursive function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set of local variables.  In other words, a variab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ferenced outside of a function only has meaning (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 is unique) while the code for that function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llowing sample code, "number" is the only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, the two "result" variables in Quadruple() and Dou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mpletely independent, and the "result" variable in 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() is unique to each call to Double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= Quadruple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upl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Double(Double(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j +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variables that are all in uppercase let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global and refer to environment variabl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on CEnvi specifics for more on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. #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#define" is used to replace a token (a variable or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) with other characters.  The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tok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sults in all subsequent occurrences of "token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with "replacement"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HI  "Hello wor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H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sult in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HI was replaced with "Hello worl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mon use of #define is to define constant numeric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that might possibly change, so that in the futur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at the top of the file needs to be alte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, if you write screen routines for a 25-line mon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later decide to make it a 50-line monitor, you're bet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ROW_COUNT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ROW_COUNT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sing ROW_COUNT in your code (or ROW_COUNT-1, ROW_COUNT+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_COUNT/2, etc...) than if you had to search for every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numbers 25, 24, 26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has a large default list of tokens tha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'd, such as TRUE, FALSE, and NULL.  More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chapter on the Internal Funct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7. #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code is executed from one stream of source code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useful to break the program into different fil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commonly used code without recreating that code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in every new program written.  This is what "#includ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: it allows code from another file to b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#includ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Name[,Ext[,Prefix[,BeginCode[,EndCode]]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- Name of the fi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 - Extension name to add to Name if not alread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ix - Will only include code from Name on lines tha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Code - Will start including code from Nam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Code - Will stop including code when this line i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ote characters (' or ") may be used in place of &lt; and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field that is required by Cmm is Name (this i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C's #include), which is the name of the file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 fields are optional, and can be left blank if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lude all of C:\CMM\LIB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c:\CMM\LIB.c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lude from dog.bat between the lines GOTO END and 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'dog,bat,,GOTO END,: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lude lots of little files into one big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screen.c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keyboard.c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init.c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comm.cm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8.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de that is outside of any function is part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function.  This code is executed first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any function (unless a function is call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variables referenced in the initialization s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9. main(ArgCount,Arg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initialization has been performed, the main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lled and is given the argument input to the C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parameter to main (ArgCount) is th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to the program.  ArgStrings is an array of tho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, which are always strings.  The first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the name of the source code, or of CEnvi.ex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returned from main() should be an integer,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code (ERRORLEVEL for DOS) returned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program (see also exit() in the internal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de file TEST.CM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I am initializing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This program is called %s.\n",argv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There are %d input arguments, as follows:\n",arg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i = 0; i &lt; argc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\t%s\n",argv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still initializing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xecuted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test.cmm I am 4 "years old"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sult in thi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m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called test.C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6 input argument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st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uld return 0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FILE LIS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Unregistered Shareware package include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ENVI.EXE: CEnvi shareware executable for DOS, OS/2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.DOC: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LELIST.DOC: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CENSE.DOC: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ALL.CMM: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.CMM, *.CMD, *.BAT, *.LIB: Many many sample programs using CEnvi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REGISTRATI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.  Please register.  As a registered CEnv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latest version of CEnvi for all supported platforms (current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and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CEnvi user's manual (almost 100 page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m programming language, a tutorial for th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nearly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incremental electronic downloads for new versions of CEnvi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limited 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(bsn@world.std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and the Nombas BBS (617-391-65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CENVI REGISTRATION FORM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your shareware copy of CEnvi version 1.0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and mail in this form, along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CEnvi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 Posi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   (add ZIP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  EMai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[  ] 3.5"   [ 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Registered License ............ Quantity _____ x $38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Envi Registered licens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(does not include additional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ettes).  You must already b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purchase additional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onal License Quantity _____ x $1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Envi Manuals.  You must alread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to purchase additional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Manuals Quantity _____ x $1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-of-Cmm Discount: enter $-5.00,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if you have uploaded CEnvi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o a BBS where it wasn't alread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Location ____________________________________________   $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SA, Canada, or Mexico  $4.00 .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residents please add 5% sales tax 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is total,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, payable to Nombas.  Mail with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may also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617)391-6595, (617)391-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sn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2212,1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welcomes all comments, good or bad, regarding CEnvi and Cm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ack of this form to give us all your suggestions about CEnv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.  This is version 1.0; Where should we go from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